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150" w:after="15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厦门品牌服装展销会报名回执</w:t>
      </w:r>
    </w:p>
    <w:p>
      <w:pPr>
        <w:pStyle w:val="Normal"/>
        <w:widowControl/>
        <w:spacing w:lineRule="exact" w:line="440" w:before="150" w:after="15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0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惠市活动时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-1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活动主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商人节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惠百姓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活动方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线上微信优惠活动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线下商铺优惠活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活动要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根据组委会确定的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VI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设计格式，自行制作惠市活动标识进行气氛布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活动期间根据统一宣传素材（文字图片）在各自宣传渠道宣传商人节惠市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优惠方案执行到位，承诺不卖假货，不虚假打折，虚假优惠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商家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品牌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LOG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优惠标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对接联系人及电话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客服电话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0" w:after="15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0" w:after="15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备注：（商户对活动的其他意见及建议）</w:t>
            </w:r>
          </w:p>
          <w:p>
            <w:pPr>
              <w:pStyle w:val="Normal"/>
              <w:widowControl/>
              <w:spacing w:lineRule="exact" w:line="440" w:before="150" w:after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3:00Z</dcterms:created>
  <dc:creator>User</dc:creator>
  <dc:description/>
  <cp:keywords/>
  <dc:language>en-US</dc:language>
  <cp:lastModifiedBy>cluc</cp:lastModifiedBy>
  <cp:lastPrinted>2013-04-18T08:37:00Z</cp:lastPrinted>
  <dcterms:modified xsi:type="dcterms:W3CDTF">2015-09-30T03:33:00Z</dcterms:modified>
  <cp:revision>2</cp:revision>
  <dc:subject/>
  <dc:title>2015年第一次厦门市商（协）会秘书长联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