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华人时装设计大赛入围名单</w:t>
      </w:r>
    </w:p>
    <w:tbl>
      <w:tblPr>
        <w:tblW w:w="10131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0"/>
        <w:gridCol w:w="3454"/>
        <w:gridCol w:w="3256"/>
        <w:gridCol w:w="154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地区（国家）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惠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美术学院上海设计分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白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敏洁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兰理工大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枯山水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家誌（志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树德科技大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分行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波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设计师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鸟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辰洁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兰布雷拉国立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境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萌萌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position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牟璠子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工程大学服装与艺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鹭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政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迅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HE Black Gentleman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壹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装设计工作室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知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乃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西安工程大学艺术工程学院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ILK HERON 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丹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乐迈合服饰有限公司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撕裂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钰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RAVELER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莹荧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书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恋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孤独的旅程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宇鹏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工业大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use we are young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洁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跃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豐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知専設計學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MUTATIO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突发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胤源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设计师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間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华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陶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塑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宏龙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设计师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。质朴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樱芳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霜降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超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厦门工艺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鹭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颖娴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门生产力暨科技转移中心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雨馨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ONDERLAND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日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蕊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地色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径通幽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舜慈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实践大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HO IS NEXT IDEAL BOYFRIEND?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册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设计师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Jincheng</dc:creator>
  <dc:description/>
  <cp:keywords/>
  <dc:language>en-US</dc:language>
  <cp:lastModifiedBy>MC SYSTEM</cp:lastModifiedBy>
  <dcterms:modified xsi:type="dcterms:W3CDTF">2015-09-3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